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Grandpa Thomas Herbert Matchet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My grandpa Thomas Herbert Matchett, called Herb or T.H. was born on April 19, 1868 in Cavan Village in Cavan County, Ontario and emigrated to Manitoba with his father Alexander in 1887.  This was two years after the Riel Rebellion and the going away gift was a pistol given to Herb as protection against the Indians.  His mother, formally Sarah Staples, died six months after they arrived in the West in 1888.  His father Alex married twice more.  </w:t>
      </w:r>
    </w:p>
    <w:p>
      <w:pPr>
        <w:pStyle w:val="Normal"/>
        <w:rPr>
          <w:rFonts w:ascii="Arial" w:hAnsi="Arial" w:cs="Arial"/>
          <w:sz w:val="24"/>
        </w:rPr>
      </w:pPr>
      <w:r>
        <w:rPr>
          <w:rFonts w:cs="Arial" w:ascii="Arial" w:hAnsi="Arial"/>
          <w:sz w:val="24"/>
        </w:rPr>
        <w:tab/>
        <w:t xml:space="preserve">In 1887, Grandpa Herbert married Elizabeth Rittenhouse from Dunville, Ontario.  She was 5 ‘4”, and 185 pounds, had black hair, and dark brown eyes.  She was a tailoress and made men’s suits and women’s dresses.  She died of cancer in June 1927 at the age of 53 after raising Laura, Louis, Sandy, Mary and Sally.  </w:t>
      </w:r>
    </w:p>
    <w:p>
      <w:pPr>
        <w:pStyle w:val="Normal"/>
        <w:rPr>
          <w:rFonts w:ascii="Arial" w:hAnsi="Arial" w:cs="Arial"/>
          <w:sz w:val="24"/>
        </w:rPr>
      </w:pPr>
      <w:r>
        <w:rPr>
          <w:rFonts w:cs="Arial" w:ascii="Arial" w:hAnsi="Arial"/>
          <w:sz w:val="24"/>
        </w:rPr>
        <w:tab/>
        <w:t xml:space="preserve">Grandpa was born on April 19, 1868 and grew to his adult size 5’11’’ and 160 pounds.  He had brown curly hair and blue eyes.  He homesteaded NW36-8-10 and had a mixed farm  - Angus cattle, sheep, horses, and pigs.  He lived with Uncle Louis and Aunt Alma after his wife Elizabeth died.  He helped Uncle Louis farm then. </w:t>
      </w:r>
    </w:p>
    <w:p>
      <w:pPr>
        <w:pStyle w:val="Normal"/>
        <w:rPr>
          <w:rFonts w:ascii="Arial" w:hAnsi="Arial" w:cs="Arial"/>
          <w:sz w:val="24"/>
        </w:rPr>
      </w:pPr>
      <w:r>
        <w:rPr>
          <w:rFonts w:cs="Arial" w:ascii="Arial" w:hAnsi="Arial"/>
          <w:sz w:val="24"/>
        </w:rPr>
        <w:tab/>
        <w:t xml:space="preserve">He was generous with his money.  He bought a quarter section of bush and hills next to the Assiniboine River that was deeded to our mom, and from which was hauled the hundreds of loads of wood for heating and cooking in our home.  This land was called the “Wood section” by us and was likely lost at a tax sale when our parents could no longer pay the municipal taxes on it.  Grandpa also paid for things like Betty’s board in Treherne when she went to high school, as well as trips for us Gibsons to Winnipeg or Minnedosa where Aunt Mary lived.  Everyone seven years, he would take his own young family to a photographer for a family picture.  He always had candy in his pocket for his grandchildren.  It was mother’s inheritance from her father, who had died in 1943, that bought us the house in Treherne in 1945.  </w:t>
      </w:r>
    </w:p>
    <w:p>
      <w:pPr>
        <w:pStyle w:val="Normal"/>
        <w:rPr>
          <w:rFonts w:ascii="Arial" w:hAnsi="Arial" w:cs="Arial"/>
          <w:sz w:val="24"/>
        </w:rPr>
      </w:pPr>
      <w:r>
        <w:rPr>
          <w:rFonts w:cs="Arial" w:ascii="Arial" w:hAnsi="Arial"/>
          <w:sz w:val="24"/>
        </w:rPr>
        <w:tab/>
        <w:t>Grandpa Matchett’s third house was built of cement blocks in 1905.  It was wired for electricity in 1918 provided by a gasoline engine.  Glenn and Eleanor were reluctant to take down a heritage home even after they had built a lovely new home in 1990. Laura’s doll face had been embedded in a cement block on the West Side of the house and was saved when the house was finally demolished in the year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5T15:26:00Z</dcterms:created>
  <dc:creator>A Valued Customer</dc:creator>
  <dc:description/>
  <dc:language>en-US</dc:language>
  <cp:lastModifiedBy>A Valued Customer</cp:lastModifiedBy>
  <dcterms:modified xsi:type="dcterms:W3CDTF">2000-06-25T16:23:00Z</dcterms:modified>
  <cp:revision>2</cp:revision>
  <dc:subject/>
  <dc:title/>
</cp:coreProperties>
</file>